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5)</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RGANIZZAZIONI IMPRENDITORIALI </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associazione ………………………………………………………............……….</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di Cas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t>e al fine di concorrere all’assegnazione della rappresentanza delle piccole impres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 fine di documentare la natura dell’associazione e le relative finalità di tutela e promozione degli interessi degli associati, ch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nella circoscrizione di Caserta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17 (*) il numero delle imprese iscritte a detta organizzazione imprenditoriale, in regola con le prescrizioni normative e statutarie applicabili e iscritte o annotate nel registro delle imprese della Camera di Commercio di Caserta, ovvero le unità locali iscritte nel relativo repertorio economico amministrativo (REA), erano complessivamente n. …….... unità, come risulta dall’elenco (allegato B) depositato presso la Camera di Commercio di Casert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se fra le imprese iscritte vi sono società in forma cooperativa, che alla data del 31 dicembre 2017 (*)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che alla data del 31 dicembre 2017 (*) gli occupati nella circoscrizione della Camera di Commercio di Caserta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3 - dipendenti (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altresì che detti dati sono stati acquisiti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che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internet della Camera di Commercio di Caserta nell’apposita sezione denominata “Procedure per la costituzione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Camera di Commercio I.A.A. di Caserta destinataria della presente dichiarazione e titolare del trattamento dei dati informa con la presente annotazione il dichiarante, ai sensi e per gli effetti dell’articolo 13 del d. 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della Camera di Commercio di Caserta nell’apposita sezione denominata “Procedure per la costituzione del Consiglio camer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9:00Z</dcterms:created>
  <dc:creator>Paola Ravagnani</dc:creator>
  <dc:description/>
  <cp:keywords/>
  <dc:language>en-US</dc:language>
  <cp:lastModifiedBy>Giuseppe Rauso</cp:lastModifiedBy>
  <dcterms:modified xsi:type="dcterms:W3CDTF">2017-12-07T12:08:00Z</dcterms:modified>
  <cp:revision>7</cp:revision>
  <dc:subject/>
  <dc:title>ALLEGATO A</dc:title>
</cp:coreProperties>
</file>