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4"/>
        <w:gridCol w:w="1559"/>
        <w:gridCol w:w="1597"/>
        <w:gridCol w:w="1380"/>
      </w:tblGrid>
      <w:tr>
        <w:trPr>
          <w:trHeight w:val="60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bookmarkStart w:id="0" w:name="RANGE!A1%3AD46"/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to economico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 2017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ercizio 2018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erenza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RICAVI 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Proventi da servi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1.807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41.807 </w:t>
            </w:r>
          </w:p>
        </w:tc>
      </w:tr>
      <w:tr>
        <w:trPr>
          <w:trHeight w:val="18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Altri proventi o rimbors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50.14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43.885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3.745 </w:t>
            </w:r>
          </w:p>
        </w:tc>
      </w:tr>
      <w:tr>
        <w:trPr>
          <w:trHeight w:val="15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ontributi da organismi comunit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1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ntributi regionali o da altri Enti pubbli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24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Altri contribu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92.5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4.49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1.993 </w:t>
            </w:r>
          </w:p>
        </w:tc>
      </w:tr>
      <w:tr>
        <w:trPr>
          <w:trHeight w:val="21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Contributo della Camera di Commerci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42.039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35.57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6.461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RICAVI ORDINARI (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26.48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93.95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7.470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COSTI DI STRUTTUR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Organi Istituzion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8.138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64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    496 </w:t>
            </w:r>
          </w:p>
        </w:tc>
      </w:tr>
      <w:tr>
        <w:trPr>
          <w:trHeight w:val="25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Personale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competenze al person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9.045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.95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913 </w:t>
            </w:r>
          </w:p>
        </w:tc>
      </w:tr>
      <w:tr>
        <w:trPr>
          <w:trHeight w:val="19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neri soci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.10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5.7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7 </w:t>
            </w:r>
          </w:p>
        </w:tc>
      </w:tr>
      <w:tr>
        <w:trPr>
          <w:trHeight w:val="1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accantonamenti al T.F.R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2.957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3.57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16 </w:t>
            </w:r>
          </w:p>
        </w:tc>
      </w:tr>
      <w:tr>
        <w:trPr>
          <w:trHeight w:val="14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altri costi del person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14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del person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17.10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0.562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460 </w:t>
            </w:r>
          </w:p>
        </w:tc>
      </w:tr>
      <w:tr>
        <w:trPr>
          <w:trHeight w:val="24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) Funzionamento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estazioni servi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.754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9.81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</w:tr>
      <w:tr>
        <w:trPr>
          <w:trHeight w:val="17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Godimento di beni di terz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27 </w:t>
            </w:r>
          </w:p>
        </w:tc>
      </w:tr>
      <w:tr>
        <w:trPr>
          <w:trHeight w:val="15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neri diversi di gestio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7.712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5.42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        2.283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spese di funzionament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7.46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5.66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1.797 </w:t>
            </w:r>
          </w:p>
        </w:tc>
      </w:tr>
      <w:tr>
        <w:trPr>
          <w:trHeight w:val="23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) Ammortamenti e accantonament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immobilizzazioni immateri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517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51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18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immobilizzazioni materi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9.79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0.56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71 </w:t>
            </w:r>
          </w:p>
        </w:tc>
      </w:tr>
      <w:tr>
        <w:trPr>
          <w:trHeight w:val="16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svalutazioni credi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13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fondi rischi ed one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ammortamenti ed accantonament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3.307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4.078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71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DI STRUTTURA (B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6.013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17.95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38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COSTI ISTITUZIONAL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) Spese per progetti ed iniziativ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1.453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72.5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61.056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 COSTI ISTITUZIONALI (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11.453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2.509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61.056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CORRENTE (A - B- C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 98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49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476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GESTIONE FINANZI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) Provent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60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11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1 </w:t>
            </w:r>
          </w:p>
        </w:tc>
      </w:tr>
      <w:tr>
        <w:trPr>
          <w:trHeight w:val="17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) Oneri finanzi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35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64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FINANZIARIA (D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 675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  653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 GESTIONE STRAORDINARI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) Provent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811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.040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.229 </w:t>
            </w:r>
          </w:p>
        </w:tc>
      </w:tr>
      <w:tr>
        <w:trPr>
          <w:trHeight w:val="2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) Oneri straordinar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83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.836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O DELLA GESTIONE STRAORDINARIA (E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811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 1.796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        3.607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) RETTIFICHE DI VALORE ATTIVITA' FINANZIAR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) Rivalutazioni attivo patrimoni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) Svalutazioni attivo patrimonial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FF.ZE RETTIFICHE DI VALORE ATTIVITA' FINANZ.(F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  </w:t>
            </w:r>
          </w:p>
        </w:tc>
      </w:tr>
      <w:tr>
        <w:trPr>
          <w:trHeight w:val="26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avanzo/Avanzo economico d'esercizio(A-B-C±D±E±F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56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047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567" w:right="1418" w:gutter="0" w:header="284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  <w:tab w:val="right" w:pos="14034" w:leader="none"/>
      </w:tabs>
      <w:rPr/>
    </w:pPr>
    <w:r>
      <w:rPr>
        <w:rFonts w:cs="Arial" w:ascii="Arial" w:hAnsi="Arial"/>
        <w:i/>
        <w:sz w:val="16"/>
        <w:szCs w:val="16"/>
      </w:rPr>
      <w:drawing>
        <wp:inline distT="0" distB="0" distL="0" distR="0">
          <wp:extent cx="265811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5811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ab/>
      <w:tab/>
      <w:t xml:space="preserve">Bilancio consuntivo 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3"/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6300" w:leader="none"/>
      </w:tabs>
      <w:spacing w:before="0" w:after="120"/>
      <w:jc w:val="both"/>
      <w:outlineLvl w:val="6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polettera">
    <w:name w:val="capolettera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59:00Z</dcterms:created>
  <dc:creator>Gianni Riccio</dc:creator>
  <dc:description/>
  <cp:keywords/>
  <dc:language>en-US</dc:language>
  <cp:lastModifiedBy>Teresa Della Ventura</cp:lastModifiedBy>
  <cp:lastPrinted>2019-05-09T11:12:00Z</cp:lastPrinted>
  <dcterms:modified xsi:type="dcterms:W3CDTF">2022-06-15T10:02:00Z</dcterms:modified>
  <cp:revision>3</cp:revision>
  <dc:subject/>
  <dc:title>Bilancio consuntivo al 31/12/2008</dc:title>
</cp:coreProperties>
</file>