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280"/>
        <w:gridCol w:w="1060"/>
        <w:gridCol w:w="1340"/>
        <w:gridCol w:w="1280"/>
        <w:gridCol w:w="1120"/>
        <w:gridCol w:w="1160"/>
      </w:tblGrid>
      <w:tr>
        <w:trPr>
          <w:trHeight w:val="55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G4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Attivo</w:t>
            </w:r>
            <w:bookmarkEnd w:id="0"/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7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8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IMMOBILIZZAZIO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Immateriali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.0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033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immateri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7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243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Materiali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non informati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informati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06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 Mobi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.7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.719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materi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.7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925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(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0.4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.168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ATTIVO CIRCOLA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Rimanenz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enze di Magazz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imanenz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49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Crediti di funzion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CCIA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.2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.2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.6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.675 </w:t>
            </w:r>
          </w:p>
        </w:tc>
      </w:tr>
      <w:tr>
        <w:trPr>
          <w:trHeight w:val="49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organismi ed istituzioni nazionali e comunitar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.5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.5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.7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.710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organismi del sistema camer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per servizi c/terz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3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3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2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262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diver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9.6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9.6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9.9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9.945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i a fornito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2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rediti di funzion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7.8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1.364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 Disponibilità liquid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/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.6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929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i Post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disponibilità liquid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.8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929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 CIRCOLANTE (B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5.6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8.293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ATEI E RISCONTI ATTI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 atti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nti atti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1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699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ATTIVI (C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1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699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2.2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1.160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CONTI D'ORD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C.C.I.A.A. in comoda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25.36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94.261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134"/>
        <w:gridCol w:w="1004"/>
        <w:gridCol w:w="1032"/>
        <w:gridCol w:w="941"/>
        <w:gridCol w:w="976"/>
        <w:gridCol w:w="1080"/>
      </w:tblGrid>
      <w:tr>
        <w:trPr>
          <w:trHeight w:val="5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RANGE!A1%3AG4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Passivo</w:t>
            </w:r>
            <w:bookmarkEnd w:id="1"/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7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8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PATRIMONIO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acquisizioni patrimoni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9.06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.958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/Disavanzo economico eserciz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47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TRIMONIO NETTO 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.21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.005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BITI DI FINANZI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i passi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ti ed anticipazioni pass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INANZIAMENTO (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TRATTAMENTO DI FINE RAPPO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do trattamento di fine rappo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.00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.037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O TRATT. FINE RAPPORTO (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2.00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5.037 </w:t>
            </w:r>
          </w:p>
        </w:tc>
      </w:tr>
      <w:tr>
        <w:trPr>
          <w:trHeight w:val="4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DEBITI DI FUNZION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erso forni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72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72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4.55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74.555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società ed organismi del siste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3.01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3.01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.76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79.769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organismi ed istituzioni naz.li e comunit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tribut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89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89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43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431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erso dipenden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organi istituzion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8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81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diver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per servizi c/ter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i c/antici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UNZIONAMENTO (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4.08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9.852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FONDI PER RISCHI ED ON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Impo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91,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993,00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on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225,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25,00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I PER RISCHI ED ONERI (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16,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18,00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ATEI E RISCONTI PASSI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 passi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nti passi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78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143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PASSIVI (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93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248 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3.04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3.155 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 E PATRIM.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2.2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1.160 </w:t>
            </w:r>
          </w:p>
        </w:tc>
      </w:tr>
      <w:tr>
        <w:trPr>
          <w:trHeight w:val="1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 CONTI D'OR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I.A.A. per beni in comodato presso A.S.I.P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13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25.36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94.261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397" w:right="397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65811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ab/>
      <w:t xml:space="preserve">Bilancio consuntivo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9:00Z</dcterms:created>
  <dc:creator>Gianni Riccio</dc:creator>
  <dc:description/>
  <cp:keywords/>
  <dc:language>en-US</dc:language>
  <cp:lastModifiedBy>Teresa Della Ventura</cp:lastModifiedBy>
  <cp:lastPrinted>2019-05-09T11:12:00Z</cp:lastPrinted>
  <dcterms:modified xsi:type="dcterms:W3CDTF">2022-06-15T10:00:00Z</dcterms:modified>
  <cp:revision>3</cp:revision>
  <dc:subject/>
  <dc:title>Bilancio consuntivo al 31/12/2008</dc:title>
</cp:coreProperties>
</file>