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dot"/>
          <w:tab w:val="decimal" w:pos="9180" w:leader="dot"/>
        </w:tabs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1559"/>
        <w:gridCol w:w="1560"/>
        <w:gridCol w:w="1417"/>
      </w:tblGrid>
      <w:tr>
        <w:trPr>
          <w:trHeight w:val="60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ab/>
            </w:r>
            <w:bookmarkStart w:id="0" w:name="RANGE!A1%3AD46"/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o economico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1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ercizio 201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fferenza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RICAVI 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Proventi da serviz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.40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.405 </w:t>
            </w:r>
          </w:p>
        </w:tc>
      </w:tr>
      <w:tr>
        <w:trPr>
          <w:trHeight w:val="26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Altri proventi o rimbor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43.885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91.19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152.686 </w:t>
            </w:r>
          </w:p>
        </w:tc>
      </w:tr>
      <w:tr>
        <w:trPr>
          <w:trHeight w:val="12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) Contributi da organismi comunit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Contributi regionali o da altri Enti pubbl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 Altri contribu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4.49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2.16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62.331 </w:t>
            </w:r>
          </w:p>
        </w:tc>
      </w:tr>
      <w:tr>
        <w:trPr>
          <w:trHeight w:val="27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 Contributo della Camera di Commerc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5.57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36.39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17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RICAVI ORDINARI (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93.95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1.16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202.795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COSTI DI STRUTTU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Organi Istituzion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7.64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8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1.804 </w:t>
            </w:r>
          </w:p>
        </w:tc>
      </w:tr>
      <w:tr>
        <w:trPr>
          <w:trHeight w:val="1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Personale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197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competenze al person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0.95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3.28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22 </w:t>
            </w:r>
          </w:p>
        </w:tc>
      </w:tr>
      <w:tr>
        <w:trPr>
          <w:trHeight w:val="1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oneri soci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.7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.51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97 </w:t>
            </w:r>
          </w:p>
        </w:tc>
      </w:tr>
      <w:tr>
        <w:trPr>
          <w:trHeight w:val="18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accantonamenti al T.F.R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.57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.34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   231 </w:t>
            </w:r>
          </w:p>
        </w:tc>
      </w:tr>
      <w:tr>
        <w:trPr>
          <w:trHeight w:val="25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) altri costi del person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24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sti del person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0.56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3.67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112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Funzionamen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3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restazioni serviz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9.81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.70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2.104 </w:t>
            </w:r>
          </w:p>
        </w:tc>
      </w:tr>
      <w:tr>
        <w:trPr>
          <w:trHeight w:val="12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Godimento di beni di terz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2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0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9 </w:t>
            </w:r>
          </w:p>
        </w:tc>
      </w:tr>
      <w:tr>
        <w:trPr>
          <w:trHeight w:val="184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Oneri diversi di gest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42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.99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67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spese di funzioname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.66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.5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1.158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Ammortamenti e accantonament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19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immobilizzazioni immateri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51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5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        1.007 </w:t>
            </w:r>
          </w:p>
        </w:tc>
      </w:tr>
      <w:tr>
        <w:trPr>
          <w:trHeight w:val="128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immobilizzazioni materi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.56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1.1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0 </w:t>
            </w:r>
          </w:p>
        </w:tc>
      </w:tr>
      <w:tr>
        <w:trPr>
          <w:trHeight w:val="201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valutazioni credi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1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fondi rischi ed one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mmortamenti ed accantonamen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07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.61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  467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STI DI STRUTTURA (B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7.95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7.63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  317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COSTI ISTITUZION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Spese per progetti ed iniziati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2.5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78.7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193.789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STI ISTITUZIONALI (C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2.509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8.7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193.789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O DELLA GESTIONE CORRENTE (A - B- C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49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5.19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8.689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GESTIONE FINANZIA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Proventi finanzi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8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Oneri finanzi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8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   182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O DELLA GESTIONE FINANZIARIA (D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    653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   3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0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 GESTIONE STRAORDINA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 Provent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4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93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894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) Oner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83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4.836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O DELLA GESTIONE STRAORDINARIA (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 1.79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93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730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) RETTIFICHE DI VALORE ATTIVITA' FINANZIAR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 Rivalutazioni attivo patrimoni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 Svalutazioni attivo patrimoni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.ZE RETTIFICHE DI VALORE ATTIVITA' FINANZ. (F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66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vanzo/Avanzo economico d'esercizio(A-B-C±D±E±F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4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  619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284" w:gutter="0" w:header="284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  <w:tab w:val="right" w:pos="14034" w:leader="none"/>
      </w:tabs>
      <w:jc w:val="right"/>
      <w:rPr/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265811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ab/>
      <w:tab/>
      <w:t>Bilancio consuntivo 2019 – Nota Integrativa</w:t>
    </w:r>
  </w:p>
  <w:p>
    <w:pPr>
      <w:pStyle w:val="Header"/>
      <w:tabs>
        <w:tab w:val="clear" w:pos="9638"/>
        <w:tab w:val="center" w:pos="4819" w:leader="none"/>
        <w:tab w:val="right" w:pos="9072" w:leader="none"/>
      </w:tabs>
      <w:jc w:val="right"/>
      <w:rPr/>
    </w:pPr>
    <w:r>
      <w:rPr>
        <w:rFonts w:cs="Arial" w:ascii="Arial" w:hAnsi="Arial"/>
        <w:i/>
        <w:sz w:val="16"/>
        <w:szCs w:val="16"/>
      </w:rPr>
      <w:t xml:space="preserve">Pagi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3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6300" w:leader="none"/>
      </w:tabs>
      <w:spacing w:before="0" w:after="120"/>
      <w:jc w:val="both"/>
      <w:outlineLvl w:val="6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polettera">
    <w:name w:val="capolettera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[Normal]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12:00Z</dcterms:created>
  <dc:creator>Gianni Riccio</dc:creator>
  <dc:description/>
  <cp:keywords/>
  <dc:language>en-US</dc:language>
  <cp:lastModifiedBy>Teresa Della Ventura</cp:lastModifiedBy>
  <cp:lastPrinted>2020-06-18T12:47:00Z</cp:lastPrinted>
  <dcterms:modified xsi:type="dcterms:W3CDTF">2022-06-15T09:44:00Z</dcterms:modified>
  <cp:revision>4</cp:revision>
  <dc:subject/>
  <dc:title>Bilancio consuntivo al 31/12/2008</dc:title>
</cp:coreProperties>
</file>