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1575"/>
        <w:gridCol w:w="1575"/>
        <w:gridCol w:w="1263"/>
      </w:tblGrid>
      <w:tr>
        <w:trPr>
          <w:trHeight w:val="418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D46"/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o economico</w:t>
            </w:r>
            <w:bookmarkEnd w:id="0"/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19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20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erenza 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RICAVI ORDINAR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Proventi da serviz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.40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.12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.719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Altri proventi o rimbors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1.19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5.98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205.218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Contributi da organismi comunitar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Contributi regionali o da altri Enti pubblic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 Altri contribut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2.16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.98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102.177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 Contributo della Camera di Commercio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6.39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91.21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45.177 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RICAVI ORDINARI (A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1.16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2.30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338.853 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COSTI DI STRUTTUR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Organi Istituzional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83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93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Personale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competenze al personal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3.28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1.75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1.523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oneri social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.51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4.02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2.491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accantonamenti al T.F.R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.34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.05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290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altri costi del personal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335 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sti del personal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3.67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9.03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4.639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Funzionamento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restazioni serviz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.70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.31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5.395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Godimento di beni di terz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270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Oneri diversi di gestion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99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.24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6.752 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spese di funzionamento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.51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.09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12.417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Ammortamenti e accantonamenti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immobilizzazioni immaterial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51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3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210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immobilizzazioni material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10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83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34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valutazioni credit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fondi rischi ed oner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mmortamenti ed accantonament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.61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135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4 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STI DI STRUTTURA (B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7.63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1.199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16.435 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COSTI ISTITUZIONAL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 Spese per progetti ed iniziativ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78.72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11.26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267.460 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STI ISTITUZIONALI (C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8.720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1.26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267.460 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O DELLA GESTIONE CORRENTE (A - B- C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 5.19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60.151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54.958 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GESTIONE FINANZIARI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Proventi finanziar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  69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 Oneri finanziar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199 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O DELLA GESTIONE FINANZIARIA (D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    31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   18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0 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 GESTIONE STRAORDINARI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 Proventi straordinar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93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.94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013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 Oneri straordinar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3 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O DELLA GESTIONE STRAORDINARIA (E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93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28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0 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) RETTIFICHE DI VALORE ATTIVITA' FINANZIARI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 Rivalutazioni attivo patrimonial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27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 Svalutazioni attivo patrimonial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.ZE RETTIFICHE DI VALORE ATTIVITA' FINANZ. (F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22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vanzo/Avanzo economico d'esercizio(A-B-C±D±E±F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54.05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54.478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284" w:gutter="0" w:header="284" w:top="184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284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057" w:leader="none"/>
      </w:tabs>
      <w:rPr/>
    </w:pPr>
    <w:r>
      <w:rPr/>
      <w:drawing>
        <wp:inline distT="0" distB="0" distL="0" distR="0">
          <wp:extent cx="225742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16"/>
        <w:szCs w:val="16"/>
      </w:rPr>
      <w:tab/>
      <w:t xml:space="preserve">Bilancio consuntivo 202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  <w:tab w:val="right" w:pos="14034" w:leader="none"/>
      </w:tabs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3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6300" w:leader="none"/>
      </w:tabs>
      <w:spacing w:before="0" w:after="120"/>
      <w:jc w:val="both"/>
      <w:outlineLvl w:val="6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polettera">
    <w:name w:val="capolettera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[Normal]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9:00Z</dcterms:created>
  <dc:creator>Gianni Riccio</dc:creator>
  <dc:description/>
  <cp:keywords/>
  <dc:language>en-US</dc:language>
  <cp:lastModifiedBy>Teresa Della Ventura</cp:lastModifiedBy>
  <cp:lastPrinted>2020-06-18T12:47:00Z</cp:lastPrinted>
  <dcterms:modified xsi:type="dcterms:W3CDTF">2022-06-15T09:40:00Z</dcterms:modified>
  <cp:revision>3</cp:revision>
  <dc:subject/>
  <dc:title>Bilancio consuntivo al 31/12/2008</dc:title>
</cp:coreProperties>
</file>