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137"/>
        <w:gridCol w:w="1000"/>
        <w:gridCol w:w="1280"/>
        <w:gridCol w:w="1220"/>
        <w:gridCol w:w="1060"/>
        <w:gridCol w:w="1100"/>
      </w:tblGrid>
      <w:tr>
        <w:trPr>
          <w:trHeight w:val="5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G4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o Patrimoniale Attivo</w:t>
            </w:r>
            <w:bookmarkEnd w:id="0"/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9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20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IMMOBILIZZAZION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Immateriali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.73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.433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immaterial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.73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.433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Materiali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ezzature non informatich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ezzature informatich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27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52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di e Mobil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.70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696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material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.98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.148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(A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.7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.581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ATTIVO CIRCOLANT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Rimanenz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enze di Magazzin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rimanenz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 Crediti di funzionament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i v/CCIA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.1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.16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.8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.848 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i v/organismi ed istituzioni nazionali e comunitar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.2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.25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46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461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i v/organismi del sistema cameral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i per servizi c/terz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.4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.42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0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055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i divers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.2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.26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.1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.120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i a fornitor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rediti di funzionament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9.11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8.484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 Disponibilità liquid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a C/C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.52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.028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siti Postal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disponibilità liquid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52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.028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TTIVO CIRCOLANTE (B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3.64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6.512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ATEI E RISCONTI ATTIV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i attiv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i attiv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59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57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ATEI E RISCONTI ATTIVI (C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59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57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TTIV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8.95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4.450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CONTI D'ORDIN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 C.C.I.A.A. in comodat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23.1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23.101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NTI D'ORDIN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662.05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57.551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949"/>
        <w:gridCol w:w="992"/>
        <w:gridCol w:w="1030"/>
        <w:gridCol w:w="955"/>
        <w:gridCol w:w="992"/>
        <w:gridCol w:w="1030"/>
      </w:tblGrid>
      <w:tr>
        <w:trPr>
          <w:trHeight w:val="55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RANGE!A1%3AG4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o Patrimoniale Passivo</w:t>
            </w:r>
            <w:bookmarkEnd w:id="1"/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9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20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PATRIMONIO NET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acquisizioni patrimonial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.71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.581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/Disavanzo economico esercizi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54.050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TRIMONIO NETTO (A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.14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531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BITI DI FINANZIAMEN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ui passiv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ti ed anticipazioni passiv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EBITI DI FINANZIAMENTO (B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TRATTAMENTO DI FINE RAPPOR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do trattamento di fine rappor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7.90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0.530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.DO TRATT. FINE RAPPORTO (C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7.90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.530 </w:t>
            </w:r>
          </w:p>
        </w:tc>
      </w:tr>
      <w:tr>
        <w:trPr>
          <w:trHeight w:val="499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DEBITI DI FUNZIONAMEN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iti verso fornito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37.2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7.26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65.6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.656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iti v/società ed organismi del sistem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.9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.96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04.4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4.441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iti v/organismi ed istituzioni nazionali e comunitari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iti tributa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.0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.04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1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175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iti verso dipendent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iti v/organi istituzional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iti diver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iti per servizi c/terz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i c/anticip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EBITI DI FUNZIONAMENTO (D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0.43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5.272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 FONDI PER RISCHI ED ONE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Impost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.398,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.687,00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fond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25,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25,00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.DI PER RISCHI ED ONERI (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423,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712,00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) RATEI E RISCONTI PASSIV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i passiv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i passiv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.889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.299 </w:t>
            </w:r>
          </w:p>
        </w:tc>
      </w:tr>
      <w:tr>
        <w:trPr>
          <w:trHeight w:val="2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ATEI E RISCONTI PASSIVI (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04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.405 </w:t>
            </w:r>
          </w:p>
        </w:tc>
      </w:tr>
      <w:tr>
        <w:trPr>
          <w:trHeight w:val="187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SSIV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9.80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3.919 </w:t>
            </w:r>
          </w:p>
        </w:tc>
      </w:tr>
      <w:tr>
        <w:trPr>
          <w:trHeight w:val="12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SSIVO E PATRIM.NET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8.95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4.450 </w:t>
            </w:r>
          </w:p>
        </w:tc>
      </w:tr>
      <w:tr>
        <w:trPr>
          <w:trHeight w:val="6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) CONTI D'ORDIN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I.A.A. per beni in comodato presso A.S.I.P.S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NTI D'ORDIN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23.10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662.05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57.551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397" w:right="397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242951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ab/>
      <w:tab/>
      <w:t xml:space="preserve">                     Bilancio consuntivo 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300" w:leader="none"/>
      </w:tabs>
      <w:spacing w:before="0" w:after="120"/>
      <w:jc w:val="both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polettera">
    <w:name w:val="capoletter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2:00Z</dcterms:created>
  <dc:creator>Gianni Riccio</dc:creator>
  <dc:description/>
  <cp:keywords/>
  <dc:language>en-US</dc:language>
  <cp:lastModifiedBy>Teresa Della Ventura</cp:lastModifiedBy>
  <cp:lastPrinted>2020-06-18T12:47:00Z</cp:lastPrinted>
  <dcterms:modified xsi:type="dcterms:W3CDTF">2022-06-15T09:41:00Z</dcterms:modified>
  <cp:revision>43</cp:revision>
  <dc:subject/>
  <dc:title>Bilancio consuntivo al 31/12/2008</dc:title>
</cp:coreProperties>
</file>