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559"/>
        <w:gridCol w:w="1559"/>
        <w:gridCol w:w="1418"/>
      </w:tblGrid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D4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o economico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erenza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RICAVI 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venti da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22.397 </w: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ltri proventi o rimbor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5.9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8.0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2.045 </w:t>
            </w:r>
          </w:p>
        </w:tc>
      </w:tr>
      <w:tr>
        <w:trPr>
          <w:trHeight w:val="26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ontributi da organismi comunit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ntributi regionali o da altri Enti pubbl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7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Altri contribu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.9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.5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.600 </w:t>
            </w:r>
          </w:p>
        </w:tc>
      </w:tr>
      <w:tr>
        <w:trPr>
          <w:trHeight w:val="22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ontributo della Camera di Commer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.2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5.8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4.65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CAVI ORDINARI (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2.3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02.2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9.902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COSTI DI STRU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Organ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9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9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18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Persona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7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mpetenze a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1.7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.6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27 </w:t>
            </w:r>
          </w:p>
        </w:tc>
      </w:tr>
      <w:tr>
        <w:trPr>
          <w:trHeight w:val="19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neri soc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.2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10.807 </w:t>
            </w:r>
          </w:p>
        </w:tc>
      </w:tr>
      <w:tr>
        <w:trPr>
          <w:trHeight w:val="17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ccantonamenti al T.F.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0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4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14 </w:t>
            </w:r>
          </w:p>
        </w:tc>
      </w:tr>
      <w:tr>
        <w:trPr>
          <w:trHeight w:val="23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altri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2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.0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6.0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2.94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Funzionamen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0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estazioni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.3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7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589 </w:t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odimento di beni di ter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 56 </w:t>
            </w:r>
          </w:p>
        </w:tc>
      </w:tr>
      <w:tr>
        <w:trPr>
          <w:trHeight w:val="15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neri diversi di gest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4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43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di funzion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6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9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Ammortamenti e accantonament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1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zzazioni im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18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mmobilizzazioni 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8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7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 78 </w:t>
            </w:r>
          </w:p>
        </w:tc>
      </w:tr>
      <w:tr>
        <w:trPr>
          <w:trHeight w:val="14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valutazioni credi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1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ondi rischi ed on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mmortamenti ed accantoname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1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7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I STRUTTURA (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.1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4.8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26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COST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Spese per progetti ed iniziati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1.2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6.4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5.166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ISTITUZIONALI (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1.2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6.4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.166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CORRENTE (A - B- 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60.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29.0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110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STIONE FINANZI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rovent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FINANZIARIA (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1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2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75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GESTIONE STRAORDIN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9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6.029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663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STRAORDINARIA (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5.366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ETTIFICHE DI VALORE ATTIVITA' FINANZI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Ri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S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ZE RETTIFICHE DI VALORE ATTIVITA' FINANZ. (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vanzo/Avanzo economico d'esercizio(A-B-C±D±E±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54.0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28.3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66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284" w:gutter="0" w:header="28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42951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>Bilancio di esercizio 202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Gianni Riccio</dc:creator>
  <dc:description/>
  <cp:keywords/>
  <dc:language>en-US</dc:language>
  <cp:lastModifiedBy>Teresa Della Ventura</cp:lastModifiedBy>
  <cp:lastPrinted>2022-03-31T10:20:00Z</cp:lastPrinted>
  <dcterms:modified xsi:type="dcterms:W3CDTF">2022-06-15T09:35:00Z</dcterms:modified>
  <cp:revision>4</cp:revision>
  <dc:subject/>
  <dc:title>Bilancio consuntivo al 31/12/2008</dc:title>
</cp:coreProperties>
</file>