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220"/>
        <w:gridCol w:w="1000"/>
        <w:gridCol w:w="1280"/>
        <w:gridCol w:w="1220"/>
        <w:gridCol w:w="1060"/>
        <w:gridCol w:w="1100"/>
      </w:tblGrid>
      <w:tr>
        <w:trPr>
          <w:trHeight w:val="55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G4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 Attivo</w:t>
            </w:r>
            <w:bookmarkEnd w:id="0"/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0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1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IMMOBILIZZAZIO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Immateriali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.43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133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immateri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.43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133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Materiali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non informatich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informatich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45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06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 e Mobi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69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684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materi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14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390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(A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.58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523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ATTIVO CIRCOLA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Rimanen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nenze di Magazzi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rimanen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49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Crediti di funzioname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CCIA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.8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.84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4.6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4.648 </w:t>
            </w:r>
          </w:p>
        </w:tc>
      </w:tr>
      <w:tr>
        <w:trPr>
          <w:trHeight w:val="49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organismi ed istituzioni nazionali e comunitar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.4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.46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2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256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organismi del sistema camer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per servizi c/terz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.0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.05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divers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.1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.12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8.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.420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i a fornitor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rediti di funzioname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8.48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3.324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 Disponibilità liqui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/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.0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.469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i Post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disponibilità liqui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.0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.469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TTIVO CIRCOLANTE (B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6.51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6.793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ATEI E RISCONTI ATTI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 atti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nti atti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5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382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ATEI E RISCONTI ATTIVI (C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5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382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TTIV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4.4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3.698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CONTI D'ORD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 C.C.I.A.A. in comoda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NTI D'ORD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14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57.5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56.79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92"/>
        <w:gridCol w:w="992"/>
        <w:gridCol w:w="1134"/>
        <w:gridCol w:w="992"/>
        <w:gridCol w:w="993"/>
        <w:gridCol w:w="1134"/>
      </w:tblGrid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RANGE!A1%3AG4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 Passivo</w:t>
            </w:r>
            <w:bookmarkEnd w:id="1"/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0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1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PATRIMONIO N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acquisizioni patrimoni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4.5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524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/Disavanzo economico eserciz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54.0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28.381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TRIMONIO NETTO (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5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143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BITI DI FINANZI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i pass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ti ed anticipazioni passi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BITI DI FINANZIAMENTO (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TRATTAMENTO DI FINE RAPPOR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do trattamento di fine rappor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0.5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7.658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.DO TRATT. FINE RAPPORTO (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.5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7.658 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DEBITI DI FUNZION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erso fornito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5.6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.6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1.1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.175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società ed organismi del siste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4.4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4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.1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4.132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organismi ed istituzioni nazionali e comunita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tribut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1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.1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26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.261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erso dipenden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organi istituzion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diver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per servizi c/ter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i c/antici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BITI DI FUNZIONAMENTO (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5.2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4.568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FONDI PER RISCHI ED ON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Impo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38,00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fon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2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25,00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.DI PER RISCHI ED ONERI (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71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963,00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RATEI E RISCONTI PASS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 pass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3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nti pass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1.2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.953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ATEI E RISCONTI PASSIVI (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.4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366 </w:t>
            </w:r>
          </w:p>
        </w:tc>
      </w:tr>
      <w:tr>
        <w:trPr>
          <w:trHeight w:val="2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SS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3.9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1.555 </w:t>
            </w:r>
          </w:p>
        </w:tc>
      </w:tr>
      <w:tr>
        <w:trPr>
          <w:trHeight w:val="1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SSIVO E PATRIM.N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4.4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3.698 </w:t>
            </w:r>
          </w:p>
        </w:tc>
      </w:tr>
      <w:tr>
        <w:trPr>
          <w:trHeight w:val="1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 CONTI D'ORD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I.A.A. per beni in comodato presso A.S.I.P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NTI D'ORD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3.1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57.5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56.799 </w:t>
            </w:r>
          </w:p>
        </w:tc>
      </w:tr>
    </w:tbl>
    <w:p>
      <w:pPr>
        <w:pStyle w:val="Normal"/>
        <w:tabs>
          <w:tab w:val="clear" w:pos="709"/>
          <w:tab w:val="left" w:pos="354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1418" w:gutter="0" w:header="426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  <w:tab w:val="right" w:pos="14034" w:leader="none"/>
      </w:tabs>
      <w:jc w:val="right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242951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  <w:tab/>
      <w:t>Bilancio di esercizio 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300" w:leader="none"/>
      </w:tabs>
      <w:spacing w:before="0" w:after="120"/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polettera">
    <w:name w:val="capoletter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2:00Z</dcterms:created>
  <dc:creator>Gianni Riccio</dc:creator>
  <dc:description/>
  <cp:keywords/>
  <dc:language>en-US</dc:language>
  <cp:lastModifiedBy>Teresa Della Ventura</cp:lastModifiedBy>
  <cp:lastPrinted>2022-03-31T10:20:00Z</cp:lastPrinted>
  <dcterms:modified xsi:type="dcterms:W3CDTF">2022-06-15T09:34:00Z</dcterms:modified>
  <cp:revision>89</cp:revision>
  <dc:subject/>
  <dc:title>Bilancio consuntivo al 31/12/2008</dc:title>
</cp:coreProperties>
</file>