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  <w:bCs/>
          <w:sz w:val="20"/>
          <w:szCs w:val="20"/>
        </w:rPr>
        <w:t xml:space="preserve">Composizione del CONSIGLIO della Camera di commercio di Caserta dal 2019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51"/>
        <w:gridCol w:w="4704"/>
        <w:gridCol w:w="1979"/>
      </w:tblGrid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reto di nomina, periodo di carica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di rappresentanz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IMONE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2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LTUR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OTI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LTUR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ORBO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4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LTUR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MIA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5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IANAT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LUONGO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6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IANAT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ETTINO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7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ETTA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8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IONE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9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ONE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10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INI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urizio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11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O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12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ANO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13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LLA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14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RISTOFANO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ca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15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TA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16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ILLO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17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ZION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18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URISM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ROSA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19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I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MAROTA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gelo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20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AVONE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niamino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21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ALLE IMPRES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RELLA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22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ALLE IMPRES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ANDINO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eneroso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23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TIPICH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ZIA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24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AVORATORI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OZZI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25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ISTI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NO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4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hyperlink r:id="rId26">
              <w:r>
                <w:rPr>
                  <w:rStyle w:val="InternetLink1"/>
                  <w:sz w:val="20"/>
                  <w:szCs w:val="20"/>
                </w:rPr>
                <w:t>D.P.G.R. 16/2019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7">
              <w:r>
                <w:rPr>
                  <w:rStyle w:val="InternetLink1"/>
                  <w:sz w:val="20"/>
                  <w:szCs w:val="20"/>
                </w:rPr>
                <w:t>D.P.G.R. 70/2019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ATORI</w:t>
            </w:r>
          </w:p>
        </w:tc>
      </w:tr>
    </w:tbl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 xml:space="preserve">Composizione della GIUNTA della Camera di commercio di Caserta dal 2019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74"/>
        <w:gridCol w:w="2274"/>
        <w:gridCol w:w="2082"/>
        <w:gridCol w:w="2223"/>
      </w:tblGrid>
      <w:tr>
        <w:trPr/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uolo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ettore di rappresentanza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tto di nomin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IMONE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LTURA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libera di Consiglio n. 1/201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INI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o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e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O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libera di Consiglio n. 23/201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IONE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libera di Consiglio n. 2/201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ETTA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aleria 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libera di Consiglio n. 2/201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ROSA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I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libera di Consiglio n. 2/201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MIA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IANATO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libera di Consiglio n. 2/201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TIZIA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ORI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libera di Consiglio n. 2/201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ONE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i Consiglio n. 2/201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OTI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LTURA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libera di Consiglio n. 2/201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ETTINO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i Consiglio n. 2/2019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>Composizioni del COLLEGIO DEI REVISORI DEI CONTI della Camera di Commercio di Caserta dal 2019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92"/>
        <w:gridCol w:w="7656"/>
      </w:tblGrid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– designato dal Ministero dell’Economia e Finanz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I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– designato dal Presidente della Giunta della Regione Campani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ERI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a</w:t>
            </w:r>
          </w:p>
        </w:tc>
        <w:tc>
          <w:tcPr>
            <w:tcW w:w="7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– designato dal Ministero dello Sviluppo Economico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F;Calibri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cs="F;Calibri"/>
    </w:rPr>
  </w:style>
  <w:style w:type="character" w:styleId="WW8Num2z1">
    <w:name w:val="WW8Num2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563C1"/>
      <w:u w:val="single"/>
      <w:lang w:val="en-US" w:bidi="en-US"/>
    </w:rPr>
  </w:style>
  <w:style w:type="character" w:styleId="Menzionenonrisolta">
    <w:name w:val="Menzione non risolta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3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4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5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6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7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8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9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10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11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12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13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14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15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16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17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18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19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20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21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22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23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24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25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26" Type="http://schemas.openxmlformats.org/officeDocument/2006/relationships/hyperlink" Target="http://www.ce.camcom.it/download.asp?ln=&amp;idtema=1&amp;idtemacat=1&amp;file=Informazioni/Files/46426/DECRETO_PRESIDENTE_GIUNTA_AGC12_4_N_60_DEL_06_03_2013.pdf" TargetMode="External"/><Relationship Id="rId27" Type="http://schemas.openxmlformats.org/officeDocument/2006/relationships/hyperlink" Target="http://www.ce.camcom.it/download.asp?ln=&amp;idtema=1&amp;idtemacat=1&amp;file=Informazioni/Files/46426/DECRETO_PRESIDENTE_GIUNTA_158_2013.pd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9:00Z</dcterms:created>
  <dc:creator>Francesco Raucci</dc:creator>
  <dc:description/>
  <dc:language>en-US</dc:language>
  <cp:lastModifiedBy>Maria Michela Tierno</cp:lastModifiedBy>
  <cp:lastPrinted>2019-11-19T13:10:00Z</cp:lastPrinted>
  <dcterms:modified xsi:type="dcterms:W3CDTF">2021-11-1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