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URRICULUM VITA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PERSONAL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acolata Liguo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i, 24 giugno19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e servizi amministrati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o attual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abile del Servizio Contabilità e Bilancio, titolare posizione organizzativa "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esponsabile Servizio Contabilità e Bilancio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 uffic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3-249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 uffic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3-249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istituzional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macolata.liguori@ce.camcom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I DI STUDIO E PROFESSIONALI ED ESPERIENZE LAVORATI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3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ea in Economia e Commercio conseguita presso l’Università degli Studi Federico II di Napoli nel novembre del 1996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3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enze professionali nell’Amministrazion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1/01/2000 in servizio presso la Camera di Commercio di Caserta nella categoria giuridica C, profilo istruttore amministrativo, assegnata, fino al  14/02/2002, presso il Servizio Affari generali (Ufficio Personale e segreteri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15/02/2002  al 30/04/2006 istruttore amministrativo, categoria C,  presso  il Sevizio anagrafe - Ufficio Registro Impre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1/05/2006, a seguito di superamento del concorso interno,  inquadramento nella categoria D continuando a prestare serviz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so il  Servizio Anagrafico - Certifica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1/05/2010 al 5/06/2012, incarico di Cassiere dell’Ente, presso il Servizio Provveditor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6/06/2012 al 30/06/2014, Responsabile del Servizio Diritto annuale e ruoli/Sostegno al credi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l 1° maggio 2014 titolare di Posizione organizzativa in qualità d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Responsabile Servizio Diritto annu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l 1° luglio 2014 incarico di Responsabile del servizio Contabilità e Bilancio, titolare di Posizione organizzativ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Responsabile Servizio Contabilità e Bilan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Incarichi svolti presso la CCIA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o commissione aggiudicatrice gara per incarico di responsabile del servizio di prevenzione e protezione dell’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o della commissione di gara per l’affidamento dei servizi di pulizia dell’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o Commissione Consiliare per il Credi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ettore censimento Generale delle imprese e istituzioni no profit anno 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dell’Ufficio per i procedimenti disciplinari della CCIA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ario sostituto  delle Commissioni Consiliari per: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nternazionalizzazion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entri commerciali naturali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voucher per il turism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incentivi a prodotti e macchinari innovativi in agricolt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tà delle attività relative al rilascio dei dispositivi di firma digitale, CNS, Telemaco, posta certificata e alle problematiche connesse ai sistemi informatici rivolti all’utenza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tà del procedimento relativamente all’iscrizione delle imprese esercenti attività di facchinaggio</w:t>
            </w:r>
            <w:r>
              <w:rPr/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tà del procedimento relativamente all’iscrizione delle imprese esercenti attività di pulizia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ità delle attività connesse alla registrazione e agli sportelli,  in assenza della collega titolare responsabile;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, in caso di assenza del collega incaricato, della gestione della apertura ed istruttoria  dell’invio telematico dei fallimenti dal Tribunale di Santa Maria C.V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tà dei procedimenti afferenti la gestione del servizio di cassa interna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ibuzione, in caso di assenza o impedimento del Provveditore dell’Ente, dei compiti e delle responsabilità dei procedimenti ad esso affid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o verbalizzante delle commissioni dei cottimi fiduci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del Nucleo di Valutazione del Fondo di solidarietà vittime dell’usura e dell’estorsione presso la Prefettura di Caser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à linguistich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2367"/>
              <w:gridCol w:w="2367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ingua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ivello parlato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ivello scritto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glese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ono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uono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colata.liguori@ce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4:00Z</dcterms:created>
  <dc:creator>Carlo Giannoni</dc:creator>
  <dc:description/>
  <dc:language>en-US</dc:language>
  <cp:lastModifiedBy>Immacolata Liguori</cp:lastModifiedBy>
  <dcterms:modified xsi:type="dcterms:W3CDTF">2015-02-03T14:44:00Z</dcterms:modified>
  <cp:revision>2</cp:revision>
  <dc:subject/>
  <dc:title>CURRICULUM VITAE</dc:title>
</cp:coreProperties>
</file>